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35pt;width:108pt;height:98.45pt;mso-wrap-distance-left:9.05pt;mso-wrap-distance-right:9.05pt;mso-position-horizontal-relative:text;mso-position-vertical-relative:text" filled="f" o:ole="">
            <v:imagedata r:id="rId3" o:title=""/>
          </v:shape>
          <o:OLEObject Type="Embed" ProgID="" ShapeID="ole_rId2" DrawAspect="Content" ObjectID="_855384512"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color w:val="365F91"/>
          <w:sz w:val="20"/>
          <w:lang w:val="en-US" w:eastAsia="en-US"/>
        </w:rPr>
      </w:pPr>
      <w:r>
        <w:rPr>
          <w:rFonts w:cs="Arial" w:ascii="Arial" w:hAnsi="Arial"/>
          <w:color w:val="365F91"/>
          <w:sz w:val="20"/>
          <w:lang w:val="en-US" w:eastAsia="en-US"/>
        </w:rPr>
      </w:r>
    </w:p>
    <w:p>
      <w:pPr>
        <w:pStyle w:val="Header"/>
        <w:tabs>
          <w:tab w:val="clear" w:pos="4320"/>
          <w:tab w:val="clear" w:pos="8640"/>
          <w:tab w:val="left" w:pos="1920" w:leader="none"/>
        </w:tabs>
        <w:ind w:left="720" w:right="720" w:hanging="0"/>
        <w:rPr>
          <w:rFonts w:ascii="Arial" w:hAnsi="Arial" w:cs="Arial"/>
          <w:b/>
          <w:b/>
          <w:sz w:val="20"/>
          <w:lang w:val="en-US" w:eastAsia="en-US"/>
        </w:rPr>
      </w:pPr>
      <w:r>
        <w:rPr>
          <w:rFonts w:cs="Arial" w:ascii="Arial" w:hAnsi="Arial"/>
          <w:color w:val="365F91"/>
          <w:sz w:val="20"/>
          <w:lang w:val="en-US" w:eastAsia="en-US"/>
        </w:rPr>
        <w:tab/>
      </w:r>
      <w:r>
        <w:rPr>
          <w:rFonts w:cs="Arial" w:ascii="Arial" w:hAnsi="Arial"/>
          <w:sz w:val="16"/>
          <w:szCs w:val="16"/>
          <w:lang w:val="en-US" w:eastAsia="en-US"/>
        </w:rPr>
        <w:t xml:space="preserve">           „</w:t>
      </w:r>
      <w:r>
        <w:rPr>
          <w:rFonts w:cs="Arial" w:ascii="Arial" w:hAnsi="Arial"/>
          <w:b/>
          <w:i/>
          <w:sz w:val="20"/>
          <w:lang w:val="en-US" w:eastAsia="en-US"/>
        </w:rPr>
        <w:t xml:space="preserve">Sindicatele, patronatele si asociatiile profesionale se constituie                                             </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si isi desfasoara activitatea potrivit statutelor lor, in conditiile</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legii. Ele contribuie la apararea drepturilor si la promovarea</w:t>
      </w:r>
    </w:p>
    <w:p>
      <w:pPr>
        <w:pStyle w:val="Header"/>
        <w:tabs>
          <w:tab w:val="clear" w:pos="4320"/>
          <w:tab w:val="clear" w:pos="8640"/>
          <w:tab w:val="left" w:pos="1920" w:leader="none"/>
        </w:tabs>
        <w:rPr>
          <w:rFonts w:ascii="Arial" w:hAnsi="Arial" w:cs="Arial"/>
          <w:b/>
          <w:b/>
          <w:sz w:val="20"/>
          <w:lang w:val="en-US" w:eastAsia="en-US"/>
        </w:rPr>
      </w:pPr>
      <w:r>
        <w:rPr>
          <w:rFonts w:cs="Arial" w:ascii="Arial" w:hAnsi="Arial"/>
          <w:color w:val="1F497D"/>
          <w:sz w:val="16"/>
          <w:szCs w:val="16"/>
          <w:lang w:val="en-US" w:eastAsia="en-US"/>
        </w:rPr>
        <w:t>Afiliata la:  Confederaţia Europeana a Sindicatelor</w:t>
      </w:r>
      <w:r>
        <w:rPr>
          <w:rFonts w:cs="Arial" w:ascii="Arial" w:hAnsi="Arial"/>
          <w:sz w:val="16"/>
          <w:szCs w:val="16"/>
          <w:lang w:val="en-US" w:eastAsia="en-US"/>
        </w:rPr>
        <w:t xml:space="preserve">             </w:t>
      </w:r>
      <w:r>
        <w:rPr>
          <w:rFonts w:cs="Arial" w:ascii="Arial" w:hAnsi="Arial"/>
          <w:b/>
          <w:i/>
          <w:sz w:val="20"/>
          <w:lang w:val="en-US" w:eastAsia="en-US"/>
        </w:rPr>
        <w:t>intereselor profesionale, economice si sociale ale membrilor sai”</w:t>
      </w:r>
    </w:p>
    <w:p>
      <w:pPr>
        <w:pStyle w:val="Header"/>
        <w:tabs>
          <w:tab w:val="clear" w:pos="4320"/>
          <w:tab w:val="clear" w:pos="8640"/>
          <w:tab w:val="left" w:pos="1920" w:leader="none"/>
        </w:tabs>
        <w:rPr>
          <w:rFonts w:ascii="Arial" w:hAnsi="Arial" w:cs="Arial"/>
          <w:sz w:val="16"/>
          <w:szCs w:val="16"/>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53365</wp:posOffset>
                </wp:positionV>
                <wp:extent cx="6194425" cy="0"/>
                <wp:effectExtent l="0" t="19050" r="0" b="19050"/>
                <wp:wrapNone/>
                <wp:docPr id="2"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95pt" to="485.25pt,19.95pt" stroked="t" o:allowincell="f" style="position:absolute">
                <v:stroke color="black" weight="38160"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color w:val="1F497D"/>
          <w:sz w:val="16"/>
          <w:szCs w:val="16"/>
          <w:lang w:val="en-US" w:eastAsia="en-US"/>
        </w:rPr>
        <w:t>Confederatia Internationala a Sindicatelor</w:t>
      </w:r>
      <w:r>
        <w:rPr>
          <w:rFonts w:cs="Arial" w:ascii="Arial" w:hAnsi="Arial"/>
          <w:sz w:val="16"/>
          <w:szCs w:val="16"/>
          <w:lang w:val="en-US" w:eastAsia="en-US"/>
        </w:rPr>
        <w:t xml:space="preserve">   </w:t>
      </w:r>
      <w:r>
        <w:rPr>
          <w:rFonts w:cs="Arial" w:ascii="Arial" w:hAnsi="Arial"/>
          <w:b/>
          <w:sz w:val="20"/>
          <w:lang w:val="en-US" w:eastAsia="en-US"/>
        </w:rPr>
        <w:t xml:space="preserve"> </w:t>
      </w:r>
      <w:r>
        <w:rPr>
          <w:rFonts w:cs="Arial" w:ascii="Arial" w:hAnsi="Arial"/>
          <w:sz w:val="16"/>
          <w:szCs w:val="16"/>
          <w:lang w:val="en-US" w:eastAsia="en-US"/>
        </w:rPr>
        <w:t xml:space="preserve">                        </w:t>
      </w:r>
      <w:r>
        <w:rPr>
          <w:rFonts w:cs="Arial" w:ascii="Arial" w:hAnsi="Arial"/>
          <w:sz w:val="16"/>
          <w:szCs w:val="16"/>
        </w:rPr>
        <w:t xml:space="preserve"> </w:t>
      </w:r>
      <w:r>
        <w:rPr>
          <w:rFonts w:cs="Arial" w:ascii="Arial" w:hAnsi="Arial"/>
          <w:b/>
          <w:sz w:val="20"/>
        </w:rPr>
        <w:t>(Art. 9 din Constitutia Romaniei, revizuita)</w:t>
      </w:r>
      <w:r>
        <w:rPr>
          <w:rFonts w:cs="Arial" w:ascii="Arial" w:hAnsi="Arial"/>
          <w:sz w:val="16"/>
          <w:szCs w:val="16"/>
          <w:lang w:val="en-US" w:eastAsia="en-US"/>
        </w:rPr>
        <w:tab/>
        <w:tab/>
        <w:tab/>
        <w:tab/>
        <w:tab/>
      </w:r>
      <w:r>
        <w:rPr>
          <w:rFonts w:cs="Arial" w:ascii="Arial" w:hAnsi="Arial"/>
          <w:b/>
          <w:i/>
          <w:sz w:val="20"/>
        </w:rPr>
        <w:tab/>
      </w:r>
    </w:p>
    <w:p>
      <w:pPr>
        <w:pStyle w:val="Header"/>
        <w:tabs>
          <w:tab w:val="clear" w:pos="4320"/>
          <w:tab w:val="clear" w:pos="8640"/>
          <w:tab w:val="left" w:pos="1920" w:leader="none"/>
          <w:tab w:val="left" w:pos="3720" w:leader="none"/>
        </w:tabs>
        <w:rPr>
          <w:rFonts w:ascii="Arial" w:hAnsi="Arial" w:cs="Arial"/>
          <w:b/>
          <w:b/>
          <w:sz w:val="20"/>
        </w:rPr>
      </w:pPr>
      <w:r>
        <w:rPr>
          <w:rFonts w:cs="Arial" w:ascii="Arial" w:hAnsi="Arial"/>
          <w:sz w:val="16"/>
          <w:szCs w:val="16"/>
        </w:rPr>
        <w:tab/>
        <w:tab/>
        <w:tab/>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ab/>
        <w:tab/>
        <w:tab/>
        <w:tab/>
        <w:tab/>
        <w:tab/>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sz w:val="16"/>
          <w:szCs w:val="16"/>
        </w:rPr>
      </w:pPr>
      <w:r>
        <w:rPr>
          <w:rFonts w:cs="Arial" w:ascii="Arial" w:hAnsi="Arial"/>
          <w:sz w:val="16"/>
          <w:szCs w:val="16"/>
        </w:rPr>
        <w:tab/>
        <w:t xml:space="preserve">                                                                    </w:t>
      </w:r>
      <w:r>
        <w:rPr>
          <w:b/>
          <w:sz w:val="32"/>
          <w:szCs w:val="32"/>
        </w:rPr>
        <w:t>Raport</w:t>
      </w:r>
    </w:p>
    <w:p>
      <w:pPr>
        <w:pStyle w:val="BodyText2"/>
        <w:spacing w:lineRule="auto" w:line="360"/>
        <w:ind w:left="720" w:right="720" w:hanging="0"/>
        <w:jc w:val="center"/>
        <w:rPr/>
      </w:pPr>
      <w:r>
        <w:rPr>
          <w:rFonts w:cs="Times New Roman" w:ascii="Times New Roman" w:hAnsi="Times New Roman"/>
          <w:b/>
          <w:sz w:val="32"/>
          <w:szCs w:val="32"/>
        </w:rPr>
        <w:t>participare la C.M. POS DRU</w:t>
      </w:r>
    </w:p>
    <w:p>
      <w:pPr>
        <w:pStyle w:val="BodyText2"/>
        <w:spacing w:lineRule="auto" w:line="360"/>
        <w:ind w:left="720" w:right="720" w:hanging="0"/>
        <w:jc w:val="center"/>
        <w:rPr>
          <w:rFonts w:ascii="Times New Roman" w:hAnsi="Times New Roman" w:cs="Times New Roman"/>
          <w:b/>
          <w:b/>
          <w:sz w:val="32"/>
          <w:szCs w:val="32"/>
        </w:rPr>
      </w:pPr>
      <w:r>
        <w:rPr>
          <w:rFonts w:cs="Times New Roman" w:ascii="Times New Roman" w:hAnsi="Times New Roman"/>
          <w:b/>
          <w:sz w:val="32"/>
          <w:szCs w:val="32"/>
        </w:rPr>
        <w:t>din 18.06.2013</w:t>
      </w:r>
    </w:p>
    <w:p>
      <w:pPr>
        <w:pStyle w:val="BodyText2"/>
        <w:spacing w:lineRule="auto" w:line="360"/>
        <w:ind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Şedinţa C.M. (Comitet de Monitorizare) a POS DRU, după amânări succesive şi anunţuri de ultimă oră privind Agenda, locul de desfăşurare şi documentele ce urmau a fi analizate, din care cel mai important era R.A.I. (Raportul Anual de Implementare 2012) s-a ţinut în data de 18.06. 2013, iar R.A.I. 2012 a fost transmis cu o zi înainte de şedinţă ( are peste 150 de pagini) şi l-au definit ca un raport consolidat (sic). În afară de găselniţa lingvistică nu am văzut ce ar justifica termenul de consolidat, poate în afara încercării de a ascunde adevărul şi a betona dezinformarea.</w:t>
      </w:r>
    </w:p>
    <w:p>
      <w:pPr>
        <w:pStyle w:val="BodyText2"/>
        <w:tabs>
          <w:tab w:val="clear" w:pos="720"/>
          <w:tab w:val="left" w:pos="9990" w:leader="none"/>
          <w:tab w:val="left" w:pos="10440" w:leader="none"/>
        </w:tabs>
        <w:spacing w:lineRule="auto" w:line="360"/>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În acelaşi sens a fost întocmită şi Agenda C.M., în care eram informaţi şi trebuia să aprobăm ceea ce se prezenta, iar în final se prezentau şi concluzii, fără să existe prevăzute discuţii pe baza prezentărilor şi fără să mai fie prezentată Sinteza întâlnirii anterioare a C.M..</w:t>
      </w:r>
    </w:p>
    <w:p>
      <w:pPr>
        <w:pStyle w:val="BodyText2"/>
        <w:spacing w:lineRule="auto" w:line="360"/>
        <w:ind w:right="27" w:hanging="0"/>
        <w:rPr/>
      </w:pPr>
      <w:r>
        <w:rPr>
          <w:rFonts w:cs="Times New Roman" w:ascii="Times New Roman" w:hAnsi="Times New Roman"/>
          <w:sz w:val="24"/>
          <w:szCs w:val="24"/>
        </w:rPr>
        <w:t xml:space="preserve">     </w:t>
      </w:r>
      <w:r>
        <w:rPr>
          <w:rFonts w:cs="Times New Roman" w:ascii="Times New Roman" w:hAnsi="Times New Roman"/>
          <w:sz w:val="24"/>
          <w:szCs w:val="24"/>
        </w:rPr>
        <w:t>Explicaţia măsurilor de mai sus constă în poziţia semnalată de C.S.D.R. privind scoaterea din Sinteza propusă iniţial a discuţiei din finalul întâlnirii anterioare  dintre d-l ministru Teodorovici şi subsemnatul ca reprezentant al CSDR, în care am arătat că nu accept să fiu acuzat de complicitate la dezastrul din POS DRU, ca membru al C.M şi consider că reprezentanţii C.E sunt coresponsabili de situaţie, deoarece au ştiut de semnalele pe care le-am transmis şi nu au luat măsuri. Opinia d-lui Ph. Hatt, din partea C.E. a fost fără echivoc, domnia sa recunoscând ceea ce am afirmat şi arătând că a solicitat părţii române să ia măsurile necesare, dar aceasta nu le-a luat, iar C.E. nu se poate substitui responsabililor români. Deoarece aceste intervenţii nu au convenit d-lui ministru şi d-lui Ababii, ele au fost eliminate din Sinteză şi ca să nu mai existe posibilitatea unor discuţii, aprobarea Sintezei nu a mai fost trecută în Agendă. Di n motivele arătate mai sus m-am abţinut de la aprobarea Agendei.</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derularea lucrărilor C.M., Agenda a fost încălcată după aceaşi procedură practicată la întâlnirea de la Herăstrău a C.M., cu protagonişti la acea perioadă d-na Sulfina Barbu şi d-l Daniel Funeriu, acum protagonist fiind d-l ministru OrlandoTeodorovici. Invocând o stare nervoasă generată de activitatea nesatisfăcătoare a A.M. (Autoritate de Management), dar mai ales a O.I.M. (Organism Intermediar de Management), domnia sa a pornit o şedinţă de analiză a fiecărui O.I.M., trasăndu-le sarcini aberante, în contradicţie cu prevederile legale existente, pe care le-a eliminat instantaneu, când erau foarte evidente discordanţele, anunţând că aşteaptă propuneri pentru modificarea acestora în sensul celor dorite de dumnealui. Termenul standard era „până vineri” veţi raporta situaţia, lăsând să se înţeleagă că vor urma consecinţe dacă nu se respectă ceea ce a cerut. Astfel s-a ajuns la pauza de masă şi la o premieră în derularea C.M. şi anume d-l Ababii a propus şi s-a şi realizat votarea R.A.I. 2012, înainte de a fi prezentat (că de discutat nu mai era vorba, ne fiind prevăzut în Agenda întâlnirii). Nu a rezultat foarte clar de unde această grabă de a fi votat înainte de masă (poate se estima că nu va mai fi cvorum după masă). </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 votat împotriva R.A.I. 2012, ceea ce a necesitat reluarea votului şi numărarea acestora, deoarece era nevoie de majoritatea calificată, ceea  ce bineînţeles s-a obţinut. Am prezentat pe scurt motivele pentru care nu am votat R.A.I. 2012, lasând la o parte modul „original” în care s-a solicitat şi s-a obţinut votul:</w:t>
      </w:r>
    </w:p>
    <w:p>
      <w:pPr>
        <w:pStyle w:val="BodyText2"/>
        <w:numPr>
          <w:ilvl w:val="0"/>
          <w:numId w:val="2"/>
        </w:numPr>
        <w:spacing w:lineRule="auto" w:line="360"/>
        <w:ind w:left="840" w:right="27" w:hanging="720"/>
        <w:rPr>
          <w:rFonts w:ascii="Times New Roman" w:hAnsi="Times New Roman" w:cs="Times New Roman"/>
          <w:sz w:val="24"/>
          <w:szCs w:val="24"/>
        </w:rPr>
      </w:pPr>
      <w:r>
        <w:rPr>
          <w:rFonts w:cs="Times New Roman" w:ascii="Times New Roman" w:hAnsi="Times New Roman"/>
          <w:sz w:val="24"/>
          <w:szCs w:val="24"/>
        </w:rPr>
        <w:t>Documentul aşa-zis consolidat a fost înaintat abia cu o zi înainte (cu toate că timp era destul pentru redactarea lui, referindu-se la anul 2012, cel puţin din titlu ar rezulta aceasta) şi nu afost timp de o analiză în cadrul confederaţiei pentru un punct de vedere rezultat din consultarea membrilor, unii fiind beneficiari ai programului;</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intr-o analiză succintă rezultă clar inadvertenţe între datele prezentate, grafice (unele lipsă), neglijenţă în prezentarea materialelor;</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ipsa datelor solicitate şi promise în întâlnirile anterioare, ca şi a clarificărilor solicitate prin adresele transmise AM POS DRU şi ministerului;</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u rezultă lipsa de performanţă, de îndeplinire a criteriilor solicitate şi a angajamentelor asumate prin proiecte, aşa cum a rezultat din prezentarea oferită de reprezentanţii C.E.;</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u rezultă măsurile ce ar trebui adoptate pentru a încerca să se remedieze situaţia dezastruoasă semnalată şi cunoscută;</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aportările triumfaliste privind unele realizări sunt de fapt acţiuni care s-au desfăşurat ieri şi/sau în cursul nopţii dintre 17/18.06.2013, după cum s-a prezentat chiar în acest C.M.;</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onstatând rolul de „decor” acordat partenerilor social, în special şi membrilor C.M. în general, nu vrem să fim acuzaţi de complicitate la această dezinformare şi manipulare a C.E., dar şi a celor pe care-i reprezentăm, ce ar trebui să fie principalii beneficiari ai programului.</w:t>
      </w:r>
    </w:p>
    <w:p>
      <w:pPr>
        <w:pStyle w:val="BodyText2"/>
        <w:spacing w:lineRule="auto" w:line="360"/>
        <w:ind w:right="27" w:hanging="0"/>
        <w:rPr/>
      </w:pPr>
      <w:r>
        <w:rPr>
          <w:rFonts w:cs="Times New Roman" w:ascii="Times New Roman" w:hAnsi="Times New Roman"/>
          <w:sz w:val="24"/>
          <w:szCs w:val="24"/>
        </w:rPr>
        <w:t xml:space="preserve">  </w:t>
      </w:r>
      <w:r>
        <w:rPr>
          <w:rFonts w:cs="Times New Roman" w:ascii="Times New Roman" w:hAnsi="Times New Roman"/>
          <w:sz w:val="24"/>
          <w:szCs w:val="24"/>
        </w:rPr>
        <w:t>Sunt numai câteva din motivele ce au determinat votul negativ, ce în particular a condus la solicitarea d-lui Ph. Hatt de a-i transmite punctul nostru de vedere şi motivele ce au determinat votul nostru.</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asemenea am votat contra revizuirii P.M.E. (Planului Multianual de Evaluare), elaborat şi aprobat în 2008, din care s-a încercat şi s-a reuşit eliminarea a două activităţi, pe care nu reuşiseră să le execute şi aveau nevoie de acoperirea C.M..</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ţii s-au mai derulat şi în ceea ce priveşte activitatea Grupului Tehnic de lucru pentru Tineri, care ar fi acţionat pe bază de voluntariat, dar ar avea nevoie de fonduri, fiindcă ar fi realizat o cercetare cu sprijinul A.N.C.S. şi ar fi nevoie de „ alocarea directă a două proiecte pilot”. S-a subliniat existenţa la nivel europeana a sintagmei ”garanţia pentru tineri”, având obiectivul reducerii ratei de şomaj în rândul tinerilor.</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zentarea iniţiativei bulgare privind Voucher-ele pentru formare profesională, cu mare întârziere faţă de Agendă, datorită spectacolului d-lui ministru a arătat clar până unde merge absurdul în acest program. În primul rând demnitarul bulgar a venit la iniţiativa reprezentanţilor C.E. şi nu a ministerului sau a A.M., aşa cum se lăsase să se înţeleagă. După discuţii din care a rezultat că problema a fost în analiză şi în România şi s-a hotărât înfiinţarea unei Comisii conduse de d-l Nicolescu- preşedinte CNIMMP, care să analizeze oportunitatea şi să propună măsuri, s-a constatat că această iniţiativă a fost înaintată la Bruxelles, fiind prinsă în planul înaintat în februarie, iar limita propusă pentru aplicare era 30 iunie 2013. Nu cred că mai este ceva de comentat, dar asta nu a deranjat pe membrii C.M. să fie de acord cu comisia propusă, din care nu se ştie decât cine va fi şeful. </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crările s-au derula şi după amiază când s-a atins un punct fierbinte şi anume Acordul de Parteneriat şi finanţarea pentru perioada 2014-2020, prin prisma acestuia. La intervenţia curajoasă a d-lui Florian de la BNS, care a afirmat că acest Acord s-a făcut fără consultarea partenerilor sociali şi afirmaţia d-lui Hatt, că C.E. nu va accepta aceasta, chiar în condiţiile în care nu s-a ţinut cont de opinia partenerilor sociali, aceasta trebuie ataşată la Acord, a intervenit d-l secretar de stat Onaca de la M.F.E.. Domnul a fost foarte indignat de cele spuse de d-l Florian şi a încercat prin presiuni şi insinuări, pe fondul încercării acestuia de a diminua impactul primelor afirmaţii, să schimbe declaraţia acestuia.</w:t>
      </w:r>
    </w:p>
    <w:p>
      <w:pPr>
        <w:pStyle w:val="BodyText2"/>
        <w:spacing w:lineRule="auto" w:line="360"/>
        <w:ind w:right="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Trecând peste penibilul situaţiei am cerut cuvântul şi am transmis d-lui secretar de stat că afirmaţia d-lui Florian nu numai că este corectă, dar este incompletă, pentru că evaluarea acestui Acord încheiat fără consultarea partenerilor sociali este făcută de persoane selectate de minister, din care unele vizate de neregulile ce au condus la sancţionarea României şi acest lucru se află pe site-ul ministerului. I-am spus numele şi l-am solicitat să verifice că sunt reprezentantul C.S.D.R. în C.I.A.P. şi că nu am fost invitat la ultima şedinţă, existând şi un protest al CSDR la minister, dar şi alte luări de poziţie la care nu s-a binevoit a se răspunde. Este interesant de subliniat că în urma acestei luări de poziţie d-l secretar de stat nu amai avut nici un comentariu, dar imediat a apărut pe mail solicitarea de a prezenta puncte de vedere la Acord până pe 26.06. 2013 ora 16.00, iar la confederaţie a sosit un răspuns al d-lui ministru la o adresă mai veche, total nesatisfăcător, dar elocvent. </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 Ababii a încercat să deturneze şi aceste discuţii susţinând că nu este problema C.M. POS DRU, fiind o problemă de competenţa C.I.A.P..</w:t>
      </w:r>
    </w:p>
    <w:p>
      <w:pPr>
        <w:pStyle w:val="BodyText2"/>
        <w:spacing w:lineRule="auto" w:line="360"/>
        <w:ind w:right="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easta este participarea la C.M. şi va fi urmată de documentul solicitat de d-l Ph. Hutt, împreună cu documentele justificative pentru atitudinea adoptată.  </w:t>
      </w:r>
    </w:p>
    <w:p>
      <w:pPr>
        <w:pStyle w:val="BodyText2"/>
        <w:spacing w:lineRule="auto" w:line="360"/>
        <w:ind w:right="27" w:hanging="0"/>
        <w:jc w:val="center"/>
        <w:rPr>
          <w:rFonts w:ascii="Times New Roman" w:hAnsi="Times New Roman" w:cs="Times New Roman"/>
          <w:sz w:val="24"/>
          <w:szCs w:val="24"/>
        </w:rPr>
      </w:pPr>
      <w:r>
        <w:rPr>
          <w:rFonts w:cs="Times New Roman" w:ascii="Times New Roman" w:hAnsi="Times New Roman"/>
          <w:sz w:val="24"/>
          <w:szCs w:val="24"/>
        </w:rPr>
        <w:t>Reprezentant C.S.D.R. în C.M. POS DRU</w:t>
      </w:r>
    </w:p>
    <w:p>
      <w:pPr>
        <w:pStyle w:val="BodyText2"/>
        <w:spacing w:lineRule="auto" w:line="360"/>
        <w:ind w:right="27" w:hanging="0"/>
        <w:jc w:val="center"/>
        <w:rPr>
          <w:rFonts w:ascii="Times New Roman" w:hAnsi="Times New Roman" w:cs="Times New Roman"/>
          <w:sz w:val="24"/>
          <w:szCs w:val="24"/>
        </w:rPr>
      </w:pPr>
      <w:r>
        <w:rPr>
          <w:rFonts w:cs="Times New Roman" w:ascii="Times New Roman" w:hAnsi="Times New Roman"/>
          <w:sz w:val="24"/>
          <w:szCs w:val="24"/>
        </w:rPr>
        <w:t>Radu MINEA</w:t>
      </w:r>
    </w:p>
    <w:p>
      <w:pPr>
        <w:pStyle w:val="BodyText2"/>
        <w:spacing w:lineRule="auto" w:line="360"/>
        <w:ind w:right="72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spacing w:lineRule="auto" w:line="360"/>
        <w:ind w:left="720"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360"/>
        <w:ind w:left="720"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360"/>
        <w:ind w:left="720"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360"/>
        <w:ind w:left="720"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36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Participare la</w:t>
      </w:r>
    </w:p>
    <w:p>
      <w:pPr>
        <w:pStyle w:val="BodyText2"/>
        <w:spacing w:lineRule="auto" w:line="360"/>
        <w:ind w:left="720" w:right="720" w:hanging="0"/>
        <w:jc w:val="center"/>
        <w:rPr>
          <w:rFonts w:ascii="Times New Roman" w:hAnsi="Times New Roman" w:cs="Times New Roman"/>
          <w:b/>
          <w:b/>
          <w:sz w:val="20"/>
        </w:rPr>
      </w:pPr>
      <w:r>
        <w:rPr>
          <w:rFonts w:cs="Times New Roman" w:ascii="Times New Roman" w:hAnsi="Times New Roman"/>
          <w:b/>
          <w:sz w:val="20"/>
        </w:rPr>
        <w:t xml:space="preserve">acţiunea COMPIROM  </w:t>
      </w:r>
    </w:p>
    <w:p>
      <w:pPr>
        <w:pStyle w:val="BodyText2"/>
        <w:spacing w:lineRule="auto" w:line="360"/>
        <w:ind w:left="720" w:right="720"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ezbatere privind efectele creşterilor de preţ la energie şi</w:t>
      </w:r>
    </w:p>
    <w:p>
      <w:pPr>
        <w:pStyle w:val="BodyText2"/>
        <w:spacing w:lineRule="auto" w:line="360"/>
        <w:ind w:left="720" w:right="720" w:hanging="0"/>
        <w:jc w:val="center"/>
        <w:rPr>
          <w:rFonts w:ascii="Times New Roman" w:hAnsi="Times New Roman" w:cs="Times New Roman"/>
          <w:b/>
          <w:b/>
          <w:sz w:val="20"/>
        </w:rPr>
      </w:pPr>
      <w:r>
        <w:rPr>
          <w:rFonts w:cs="Times New Roman" w:ascii="Times New Roman" w:hAnsi="Times New Roman"/>
          <w:b/>
          <w:sz w:val="20"/>
        </w:rPr>
        <w:t>gaze naturale asupra industriei din România, a economiei în general”</w:t>
      </w:r>
    </w:p>
    <w:p>
      <w:pPr>
        <w:pStyle w:val="BodyText2"/>
        <w:spacing w:lineRule="auto" w:line="360"/>
        <w:ind w:left="432" w:right="432" w:hanging="0"/>
        <w:rPr/>
      </w:pPr>
      <w:r>
        <w:rPr>
          <w:rFonts w:cs="Times New Roman" w:ascii="Times New Roman" w:hAnsi="Times New Roman"/>
          <w:sz w:val="20"/>
        </w:rPr>
        <w:t xml:space="preserve">     </w:t>
      </w:r>
      <w:r>
        <w:rPr>
          <w:rFonts w:cs="Times New Roman" w:ascii="Times New Roman" w:hAnsi="Times New Roman"/>
          <w:sz w:val="20"/>
        </w:rPr>
        <w:t>Ca urmare a Invitaţiei primite din partea d-lui Vasile Turcu, preşedinte CONPIROM şi a împuternicirii date de d-l Iacob Baciu, am participat la această reuniune,prezidată de d-l Ioan Niculae. Am remarcat printre participanţi pe d-nii: Bogdan Hossu, Minel Ivaşcu, Octavian Ciobanu de partea sindicală, Ioan Niculae, Ionel Borş, C-tin Dumitru,Aurelian Voia,C-tin Vasilescu,Gh. Naghiu, Vasile Turcu de partea patronală,Maricel Popa, Albulescu,secretari de stat la M.Ec. şi Claudiu Dumbrăveanu, vicepreşedinte A.N.R.E., Octav Gheorghiu, consilier al primului ministru.Participarea a fost mult mai mare, dar am enumerat pe cei ce au avut intervenţii în cadrul reuniunii. Moderator a fost d-l Mihai Ivaşcu, secretar general CONPIROM şi întâlnirea a fost înregistratî de Realitatea TV.</w:t>
      </w:r>
    </w:p>
    <w:p>
      <w:pPr>
        <w:pStyle w:val="BodyText2"/>
        <w:spacing w:lineRule="auto" w:line="360"/>
        <w:ind w:left="720" w:right="720" w:hanging="0"/>
        <w:rPr/>
      </w:pPr>
      <w:r>
        <w:rPr>
          <w:rFonts w:cs="Times New Roman" w:ascii="Times New Roman" w:hAnsi="Times New Roman"/>
          <w:sz w:val="20"/>
        </w:rPr>
        <w:t xml:space="preserve">  </w:t>
      </w:r>
      <w:r>
        <w:rPr>
          <w:rFonts w:cs="Times New Roman" w:ascii="Times New Roman" w:hAnsi="Times New Roman"/>
          <w:sz w:val="20"/>
        </w:rPr>
        <w:t>Consecinţele negative ale  actelor normative ce reglementeauă preţurile la energie şi gaze, consecinţă a L.23, Memorandum-ului semnat de România, O.G.7/2013, inclusiv H.G. 22/2013, au constituit obiectul prezentărilor celor mai sus menţionaţi, în domenii ca metalurgie, sticlă, construcţii de maşini, servicii ş.a.. În general consecinţele se referă în prima fază la opriri temporare de activitate, urmate de reducere de personal şi în final la închiderea definitivă a unităţilor, ceea ce în metalurgie cel puţin, înseamnă dispariţia definitivă a acestora. În acest context s-a subliniat şi povara taxelor şi impozitelor, nu în ultimul rând fiind prezentate şi efectele  creşterii impozitelor locale la 16%. D-l Ioan Niculae a arătat de mai multe ori, atât măsurile  de restrângere de activitate luate, cât şi cele preconizate, subliniind şi completând informaţiile furnizate de participanţi referitoare la lipsa de specialişti. S-a subliniat în intervenţii lipsa unor strategii coerente, a unei perspective în privinţa cadrelor calificate, a subordonării interesului naţional, intereselor investitorilor străini, care fac legea în România.</w:t>
      </w:r>
    </w:p>
    <w:p>
      <w:pPr>
        <w:pStyle w:val="BodyText2"/>
        <w:spacing w:lineRule="auto" w:line="360"/>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venţiile părţi guvernamentale nu au adus clariifcările solicitate, iar reprezentantul A.N.R.E. a reuşit în prima fază să tensioneze atmosfera, invocând şi infringement-ul, ca în final să invoce independenţa pe care o au de când sunt sub control parlamentar, dar dependenţa de deciziile politice, în ceea ce priveşte eventualele modificări legislative. D-l Octav Gheorghiu a recunoscut că situaţia este foarte gravă, costurile plătite de populaţie pentru tichetele verzi este imens, iar în general situaţia este scăpată din mână. A fost un moment propice pentru redresarea situaţiei în timpul mandatului lui Videanu, dar a fost pierdut, iar acum, scăderea cu 12% a consumului industrial de energie, faţă de luna corespunzătoare a anului 2012 este extrem de îngrijorătoare. A declarat că nu este de acceptat politica de recuperare a investiţiilor în 2-3 ani, practicată de investitorii străini, contrar practicilor internaţionale, dar a căror acceptare a generat mari presiuni diplomatice. A promis ca împreună cu M.Ec. şi A.N.R.E. să găsească o soluţie de solicitare a C.E. să accepte prorogarea termenului de aplicare a măsurilor vizând energia şi gazele.</w:t>
      </w:r>
    </w:p>
    <w:p>
      <w:pPr>
        <w:pStyle w:val="BodyText2"/>
        <w:spacing w:lineRule="auto" w:line="360"/>
        <w:ind w:left="720" w:right="720" w:hanging="0"/>
        <w:rPr/>
      </w:pPr>
      <w:r>
        <w:rPr>
          <w:rFonts w:cs="Times New Roman" w:ascii="Times New Roman" w:hAnsi="Times New Roman"/>
          <w:sz w:val="20"/>
        </w:rPr>
        <w:t xml:space="preserve">   </w:t>
      </w:r>
      <w:r>
        <w:rPr>
          <w:rFonts w:cs="Times New Roman" w:ascii="Times New Roman" w:hAnsi="Times New Roman"/>
          <w:sz w:val="20"/>
        </w:rPr>
        <w:t xml:space="preserve">În intervenţiile lor d.l Bogdan Hossu  asubliniat că nu cunoaşte ca la nivel de U.E să existe un preţ convenit al energiei şi a remarcat că atunci când sunt atinse interesele U.E., C.E. intervine imediat (vezi cazul pensiilor private). A subliniat că 97% dintre băncile din România sunt străine şi şi-au acoperit problemele „instituţiilor mamă” cu profitul exportat din ţara noastră. A solicitat transmiterea problemelor analizate către C.N.T., împreună cu o scrisoare către d-l prim ministru. D-l Minel Ivaşcu a trecut în revistă problemele generate şi impactul acestora, accentuând că, de peste două luni nu aude decât de reindustrializare. </w:t>
      </w:r>
    </w:p>
    <w:p>
      <w:pPr>
        <w:pStyle w:val="BodyText2"/>
        <w:spacing w:lineRule="auto" w:line="360"/>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În intervenţia pe care am avut-o, în afară de partea diplomatică (mulţumiri şi scuze) am arătat că:</w:t>
      </w:r>
    </w:p>
    <w:p>
      <w:pPr>
        <w:pStyle w:val="BodyText2"/>
        <w:spacing w:lineRule="auto" w:line="360"/>
        <w:ind w:left="720" w:right="720" w:hanging="0"/>
        <w:rPr>
          <w:rFonts w:ascii="Times New Roman" w:hAnsi="Times New Roman" w:cs="Times New Roman"/>
          <w:sz w:val="20"/>
        </w:rPr>
      </w:pPr>
      <w:r>
        <w:rPr>
          <w:rFonts w:cs="Times New Roman" w:ascii="Times New Roman" w:hAnsi="Times New Roman"/>
          <w:sz w:val="20"/>
        </w:rPr>
        <w:t>- distrugerea industriei naţionale a început mai de mult, atunci când s-a distrus cercetarea ştiinţifică şi învăţământul românesc, a continuat cu privatizările comandate şi ceea ce este foarte grav, cu privatizarea resurselor naturale, de către investitori străini, ceea ce le dă acum posibilitatea de a controla şi impune o legislaţie clientelară, inclusiv în domeniul muncii. Efectele s-au văzut şi se văd,  dezbaterea de azi constituind un exemplu;</w:t>
      </w:r>
    </w:p>
    <w:p>
      <w:pPr>
        <w:pStyle w:val="BodyText2"/>
        <w:spacing w:lineRule="auto" w:line="360"/>
        <w:ind w:left="720" w:right="720" w:hanging="0"/>
        <w:rPr>
          <w:rFonts w:ascii="Times New Roman" w:hAnsi="Times New Roman" w:cs="Times New Roman"/>
          <w:sz w:val="20"/>
        </w:rPr>
      </w:pPr>
      <w:r>
        <w:rPr>
          <w:rFonts w:cs="Times New Roman" w:ascii="Times New Roman" w:hAnsi="Times New Roman"/>
          <w:sz w:val="20"/>
        </w:rPr>
        <w:t>- doriţi să ne plângem la F.M.I.,B.M.,C.E., deci la cei care au comandat şi validat măsurile adoptate de guvernele anterioare şi cel actual, care desăvârşesc astfel distrugerea economiei naţionale. Am impresia că avem guverne privatizate mascat, cu o singură abatere de la comenzile troici şi anume atunci când ne referim la susţinerea clientelei interne, ce se observă cu fondurile structurale europene şi aşa cum a spus şi fostul ministru al M.A.Eu. „aici (la fondurile europene) se fură aşa cum se fura în toată economia românească”;</w:t>
      </w:r>
    </w:p>
    <w:p>
      <w:pPr>
        <w:pStyle w:val="BodyText2"/>
        <w:spacing w:lineRule="auto" w:line="360"/>
        <w:ind w:left="720" w:right="720" w:hanging="0"/>
        <w:rPr/>
      </w:pPr>
      <w:r>
        <w:rPr>
          <w:rFonts w:cs="Times New Roman" w:ascii="Times New Roman" w:hAnsi="Times New Roman"/>
          <w:sz w:val="20"/>
        </w:rPr>
        <w:t>- am avut cadre ultra calificate, respectate în domeniile respectiv, peste tot în lume, au mai rămas câteva, a căror vârstă este însă înaintată şi din păcate nu li se mai acordă şansa de a forma schimbul de mâine. Am avut unităţi care au furnizat utilaje pentru nuclear, pentru industria chimică, la cele mai înalte standarde de calitate (AQ4) intrenaţionale, am avut solicitarea din partea patronatelor din indutria sticlei şi ceramicii să nu se privatizeze Institutul Naţional de Sticlă, unde sunt toate acestea?</w:t>
      </w:r>
    </w:p>
    <w:p>
      <w:pPr>
        <w:pStyle w:val="BodyText2"/>
        <w:spacing w:lineRule="auto" w:line="360"/>
        <w:ind w:left="720" w:right="720" w:hanging="0"/>
        <w:rPr/>
      </w:pPr>
      <w:r>
        <w:rPr>
          <w:rFonts w:cs="Times New Roman" w:ascii="Times New Roman" w:hAnsi="Times New Roman"/>
          <w:sz w:val="20"/>
        </w:rPr>
        <w:t>- am fost avertizaţi de d-l Daniel Dăianu şi d-l A.Dochia, cu ocazia unui simpozion organizat de Reprezentanţa C.E. în România, cu participare şi de la Bruxelles, că în România nu trebuie crescute preţurile la energie şi gaze naturale, deoarece această măsură va genera consecinţe economice, dar şi sociale, avertizând că ce s-a întâmplat în Bulgaria are toate şansele să se manifeste şi în România;</w:t>
      </w:r>
    </w:p>
    <w:p>
      <w:pPr>
        <w:pStyle w:val="BodyText2"/>
        <w:spacing w:lineRule="auto" w:line="360"/>
        <w:ind w:left="720" w:right="720" w:hanging="0"/>
        <w:rPr>
          <w:rFonts w:ascii="Times New Roman" w:hAnsi="Times New Roman" w:cs="Times New Roman"/>
          <w:sz w:val="20"/>
        </w:rPr>
      </w:pPr>
      <w:r>
        <w:rPr>
          <w:rFonts w:cs="Times New Roman" w:ascii="Times New Roman" w:hAnsi="Times New Roman"/>
          <w:sz w:val="20"/>
        </w:rPr>
        <w:t>- dialogul social este mimat în România şi solicitările noastre rezultate în urma întâlnirilor bipartite, înaintate guvernului au fost ignorate de acesta, iar măsurile legislative adoptate sunt inacceptabile;</w:t>
      </w:r>
    </w:p>
    <w:p>
      <w:pPr>
        <w:pStyle w:val="BodyText2"/>
        <w:spacing w:lineRule="auto" w:line="360"/>
        <w:ind w:left="720" w:right="720" w:hanging="0"/>
        <w:rPr/>
      </w:pPr>
      <w:r>
        <w:rPr>
          <w:rFonts w:cs="Times New Roman" w:ascii="Times New Roman" w:hAnsi="Times New Roman"/>
          <w:sz w:val="20"/>
        </w:rPr>
        <w:t>- pe cale de consecinţă, suntem de acord cu transmiterea unei scrisori d-lui Barosso, pentru a nu putea să invoce că nu a cunoscut poziţia noastră comună, a partenerilor sociali, vis-a-vis de politicile impuse de troică, din care face parte şi reprezentantul C.E..Deasemenea suntem de acord cu o scisoare către d-l prim-ministru Victor Viorel Ponta, dar nu în termenii propuşi aici. Nu putem accepta formularea privind asumarea politică a consecinţelor măsurilor actuale, dacă nu acceptă o modificare a acestora în urma negocierilor, deoarece consecinţele se referă la cei pe care-i reprezentăm, care le vor suporta, aşa cum suportă şi plăţile datoriilor asumate, tot politic. Este prea mult, mai ales că ne referim la un guvern ajuns la putere, pe valul nemulţumirii populare, generate de măsurile dovedit păguboase, contrare interesului naţional, ale fostelor guvernări. Trebuie ca scrisoarea să fie un ultimatum lansat guvernului, după care să trecem la acţiuni comune, inclusiv la Bruxelles, pentru a salva industria românească şi implicit economia românească, cu efecte în creşterea bunăstării populaţiei şi nu în ultimul rând, o contribuţie în redresarea economică a U.E., în rezolvarea problemelor cu care se confruntă piaţa muncii europeană.</w:t>
      </w:r>
    </w:p>
    <w:p>
      <w:pPr>
        <w:pStyle w:val="BodyText2"/>
        <w:spacing w:lineRule="auto" w:line="360"/>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 avut discuţii cu reprezentanţi ai patronatelor prezenţi, dar şi cu reprezentanţii M.Ec., care au recunoscut că ceea ce am prezentat este adevărat, dar constrângeri de o anumită natură, îi împiedică să acţioneze în consecinţă.</w:t>
      </w:r>
    </w:p>
    <w:p>
      <w:pPr>
        <w:pStyle w:val="BodyText2"/>
        <w:spacing w:lineRule="auto" w:line="360"/>
        <w:ind w:left="720" w:right="720" w:hanging="0"/>
        <w:rPr/>
      </w:pPr>
      <w:r>
        <w:rPr>
          <w:rFonts w:cs="Times New Roman" w:ascii="Times New Roman" w:hAnsi="Times New Roman"/>
          <w:sz w:val="20"/>
        </w:rPr>
        <w:t xml:space="preserve">  </w:t>
      </w:r>
      <w:r>
        <w:rPr>
          <w:rFonts w:cs="Times New Roman" w:ascii="Times New Roman" w:hAnsi="Times New Roman"/>
          <w:sz w:val="20"/>
        </w:rPr>
        <w:t>Am solicitat d-lui Ioan Niculae să ne transmită intervenţiile participanţilor în cadrul dezbaterilor şi mai ales, în documentele ce vor fi elaborate să se specifice şi implicaţiile umane, care sunt ascunse în spatele cifrelor statistice, ceea ce justifică şi prezenţa noastră, ca reprezentanţi ai sindicatelor, la acestă extrem de importantă dezbatere.</w:t>
      </w:r>
    </w:p>
    <w:p>
      <w:pPr>
        <w:pStyle w:val="BodyText2"/>
        <w:spacing w:lineRule="auto" w:line="360"/>
        <w:ind w:left="720" w:right="72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rezentant C.S.D.R.</w:t>
      </w:r>
    </w:p>
    <w:p>
      <w:pPr>
        <w:pStyle w:val="BodyText2"/>
        <w:spacing w:lineRule="auto" w:line="360"/>
        <w:ind w:left="720" w:right="72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u Minea</w:t>
      </w:r>
    </w:p>
    <w:p>
      <w:pPr>
        <w:pStyle w:val="BodyText2"/>
        <w:spacing w:lineRule="auto" w:line="360"/>
        <w:ind w:left="720" w:right="72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şedinte F.S.L.C.P.R. </w:t>
      </w:r>
    </w:p>
    <w:p>
      <w:pPr>
        <w:pStyle w:val="BodyText2"/>
        <w:spacing w:lineRule="auto" w:line="360"/>
        <w:ind w:left="720" w:right="720" w:hanging="0"/>
        <w:rPr>
          <w:rFonts w:ascii="Times New Roman" w:hAnsi="Times New Roman" w:cs="Times New Roman"/>
          <w:szCs w:val="28"/>
        </w:rPr>
      </w:pPr>
      <w:r>
        <w:rPr>
          <w:rFonts w:cs="Times New Roman" w:ascii="Times New Roman" w:hAnsi="Times New Roman"/>
          <w:szCs w:val="28"/>
        </w:rPr>
        <w:t xml:space="preserve">  </w:t>
      </w:r>
    </w:p>
    <w:p>
      <w:pPr>
        <w:pStyle w:val="BodyText2"/>
        <w:spacing w:lineRule="auto" w:line="360"/>
        <w:ind w:left="720" w:right="720" w:hanging="0"/>
        <w:rPr>
          <w:rFonts w:ascii="Times New Roman" w:hAnsi="Times New Roman" w:cs="Times New Roman"/>
          <w:szCs w:val="28"/>
        </w:rPr>
      </w:pPr>
      <w:r>
        <w:rPr>
          <w:rFonts w:cs="Times New Roman" w:ascii="Times New Roman" w:hAnsi="Times New Roman"/>
          <w:szCs w:val="28"/>
        </w:rPr>
      </w:r>
    </w:p>
    <w:sectPr>
      <w:headerReference w:type="default" r:id="rId4"/>
      <w:footerReference w:type="default" r:id="rId5"/>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eastAsia="Arial" w:cs="Arial" w:ascii="Arial" w:hAnsi="Arial"/>
        <w:color w:val="1F497D"/>
        <w:sz w:val="16"/>
        <w:szCs w:val="16"/>
        <w:lang w:val="en-US" w:eastAsia="en-US"/>
      </w:rPr>
      <w:t xml:space="preserve">                                         </w:t>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7785</wp:posOffset>
              </wp:positionV>
              <wp:extent cx="6194425" cy="0"/>
              <wp:effectExtent l="0" t="19050" r="0" b="19050"/>
              <wp:wrapNone/>
              <wp:docPr id="3"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55pt" to="488.25pt,4.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1920" w:leader="none"/>
        <w:tab w:val="left" w:pos="3720" w:leader="none"/>
      </w:tabs>
      <w:jc w:val="center"/>
      <w:rPr>
        <w:rFonts w:ascii="Arial" w:hAnsi="Arial" w:cs="Arial"/>
        <w:b/>
        <w:b/>
        <w:sz w:val="20"/>
        <w:lang w:val="en-US" w:eastAsia="en-US"/>
      </w:rPr>
    </w:pPr>
    <w:r>
      <w:rPr>
        <w:rFonts w:cs="Arial" w:ascii="Arial" w:hAnsi="Arial"/>
        <w:color w:val="1F497D"/>
        <w:sz w:val="16"/>
        <w:szCs w:val="16"/>
        <w:lang w:val="en-US" w:eastAsia="en-US"/>
      </w:rPr>
      <w:t>Adresa:  Piaţa: WALTER MARACINEANU, Nr. 1-3, sector  1</w:t>
    </w:r>
    <w:r>
      <w:rPr>
        <w:rFonts w:cs="Arial" w:ascii="Arial" w:hAnsi="Arial"/>
        <w:i/>
        <w:sz w:val="16"/>
        <w:szCs w:val="16"/>
        <w:lang w:val="en-US" w:eastAsia="en-US"/>
      </w:rPr>
      <w:t xml:space="preserve">, </w:t>
    </w:r>
    <w:r>
      <w:rPr>
        <w:rFonts w:cs="Arial" w:ascii="Arial" w:hAnsi="Arial"/>
        <w:sz w:val="16"/>
        <w:szCs w:val="16"/>
        <w:lang w:val="en-US" w:eastAsia="en-US"/>
      </w:rPr>
      <w:t xml:space="preserve"> </w:t>
    </w:r>
    <w:r>
      <w:rPr>
        <w:rFonts w:cs="Arial" w:ascii="Arial" w:hAnsi="Arial"/>
        <w:color w:val="1F497D"/>
        <w:sz w:val="16"/>
        <w:szCs w:val="16"/>
        <w:lang w:val="en-US" w:eastAsia="en-US"/>
      </w:rPr>
      <w:t>BUCURESTI, C.P. 1-788</w:t>
    </w:r>
  </w:p>
  <w:p>
    <w:pPr>
      <w:pStyle w:val="Header"/>
      <w:tabs>
        <w:tab w:val="clear" w:pos="4320"/>
        <w:tab w:val="clear" w:pos="8640"/>
        <w:tab w:val="left" w:pos="1920" w:leader="none"/>
        <w:tab w:val="left" w:pos="3720" w:leader="none"/>
      </w:tabs>
      <w:rPr>
        <w:rFonts w:ascii="Arial" w:hAnsi="Arial" w:cs="Arial"/>
        <w:sz w:val="16"/>
        <w:szCs w:val="16"/>
      </w:rPr>
    </w:pPr>
    <w:r>
      <w:rPr>
        <w:rFonts w:eastAsia="Arial" w:cs="Arial" w:ascii="Arial" w:hAnsi="Arial"/>
        <w:sz w:val="16"/>
        <w:szCs w:val="16"/>
        <w:lang w:val="en-US" w:eastAsia="en-US"/>
      </w:rPr>
      <w:t xml:space="preserve">                                                               </w:t>
    </w:r>
    <w:r>
      <w:rPr>
        <w:rFonts w:cs="Arial" w:ascii="Arial" w:hAnsi="Arial"/>
        <w:color w:val="1F497D"/>
        <w:sz w:val="16"/>
        <w:szCs w:val="16"/>
      </w:rPr>
      <w:t>Tel.+40.021-3156542, 40.021- 3156526, Fax: +40.021.3139483</w:t>
    </w:r>
    <w:r>
      <w:rPr>
        <w:rFonts w:cs="Arial" w:ascii="Arial" w:hAnsi="Arial"/>
        <w:i/>
        <w:color w:val="1F497D"/>
        <w:sz w:val="16"/>
        <w:szCs w:val="16"/>
      </w:rPr>
      <w:t>,</w:t>
    </w:r>
    <w:r>
      <w:rPr>
        <w:rFonts w:cs="Arial" w:ascii="Arial" w:hAnsi="Arial"/>
        <w:i/>
        <w:sz w:val="16"/>
        <w:szCs w:val="16"/>
      </w:rPr>
      <w:t xml:space="preserve">   </w:t>
    </w:r>
    <w:r>
      <w:rPr>
        <w:rFonts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 xml:space="preserve">E-mail  Secretariat  : </w:t>
    </w:r>
    <w:hyperlink r:id="rId1">
      <w:r>
        <w:rPr>
          <w:rStyle w:val="InternetLink"/>
          <w:rFonts w:cs="Arial" w:ascii="Arial" w:hAnsi="Arial"/>
          <w:sz w:val="16"/>
          <w:szCs w:val="16"/>
        </w:rPr>
        <w:t>secretariatcsdr@yahoo.com</w:t>
      </w:r>
    </w:hyperlink>
    <w:r>
      <w:rPr>
        <w:rFonts w:cs="Arial" w:ascii="Arial" w:hAnsi="Arial"/>
        <w:sz w:val="16"/>
        <w:szCs w:val="16"/>
      </w:rPr>
      <w:t xml:space="preserve">        E-mail  DRI </w:t>
    </w:r>
    <w:r>
      <w:rPr>
        <w:rFonts w:cs="Arial" w:ascii="Arial" w:hAnsi="Arial"/>
        <w:color w:val="0000FF"/>
        <w:sz w:val="16"/>
        <w:szCs w:val="16"/>
      </w:rPr>
      <w:t xml:space="preserve">: </w:t>
    </w:r>
    <w:hyperlink r:id="rId2">
      <w:r>
        <w:rPr>
          <w:rStyle w:val="InternetLink"/>
          <w:rFonts w:cs="Arial" w:ascii="Arial" w:hAnsi="Arial"/>
          <w:sz w:val="16"/>
          <w:szCs w:val="16"/>
        </w:rPr>
        <w:t>csdrdri@upcmail.ro</w:t>
      </w:r>
    </w:hyperlink>
    <w:r>
      <w:rPr>
        <w:color w:val="0000FF"/>
        <w:sz w:val="16"/>
        <w:szCs w:val="16"/>
      </w:rPr>
      <w:t xml:space="preserve"> </w:t>
    </w:r>
    <w:r>
      <w:rPr>
        <w:rFonts w:cs="Arial" w:ascii="Arial" w:hAnsi="Arial"/>
        <w:color w:val="0000FF"/>
        <w:sz w:val="16"/>
        <w:szCs w:val="16"/>
      </w:rPr>
      <w:t xml:space="preserve"> </w:t>
    </w:r>
    <w:r>
      <w:rPr>
        <w:rFonts w:cs="Arial" w:ascii="Arial" w:hAnsi="Arial"/>
        <w:sz w:val="16"/>
        <w:szCs w:val="16"/>
      </w:rPr>
      <w:t xml:space="preserve">Tel/Fax: +40.021-310.20.80                 </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Footer"/>
      <w:rPr>
        <w:rFonts w:ascii="Arial" w:hAnsi="Arial" w:cs="Arial"/>
        <w:color w:val="0000FF"/>
        <w:sz w:val="16"/>
        <w:szCs w:val="16"/>
        <w:lang w:val="ro-RO"/>
      </w:rPr>
    </w:pPr>
    <w:r>
      <w:rPr>
        <w:rFonts w:cs="Arial" w:ascii="Arial" w:hAnsi="Arial"/>
        <w:color w:val="0000FF"/>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2"/>
      <w:lvlJc w:val="left"/>
      <w:pPr>
        <w:tabs>
          <w:tab w:val="num" w:pos="0"/>
        </w:tabs>
        <w:ind w:left="8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ro-RO"/>
    </w:rPr>
  </w:style>
  <w:style w:type="paragraph" w:styleId="Heading3">
    <w:name w:val="Heading 3"/>
    <w:basedOn w:val="Normal"/>
    <w:next w:val="Normal"/>
    <w:qFormat/>
    <w:pPr>
      <w:keepNext w:val="true"/>
      <w:numPr>
        <w:ilvl w:val="2"/>
        <w:numId w:val="1"/>
      </w:numPr>
      <w:spacing w:lineRule="auto" w:line="360"/>
      <w:outlineLvl w:val="2"/>
    </w:pPr>
    <w:rPr>
      <w:b/>
      <w:sz w:val="28"/>
      <w:lang w:val="ro-RO"/>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8"/>
      <w:lang w:val="ro-RO"/>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sz w:val="28"/>
      <w:lang w:val="ro-RO"/>
    </w:rPr>
  </w:style>
  <w:style w:type="paragraph" w:styleId="Heading">
    <w:name w:val="Heading"/>
    <w:basedOn w:val="Normal"/>
    <w:next w:val="TextBody"/>
    <w:qFormat/>
    <w:pPr>
      <w:jc w:val="center"/>
    </w:pPr>
    <w:rPr>
      <w:rFonts w:ascii="Arial" w:hAnsi="Arial" w:cs="Arial"/>
      <w:sz w:val="28"/>
      <w:lang w:val="en-US" w:eastAsia="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720" w:hanging="0"/>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8"/>
    </w:rPr>
  </w:style>
  <w:style w:type="paragraph" w:styleId="BodyText2">
    <w:name w:val="Body Text 2"/>
    <w:basedOn w:val="Normal"/>
    <w:qFormat/>
    <w:pPr>
      <w:jc w:val="both"/>
    </w:pPr>
    <w:rPr>
      <w:rFonts w:ascii="Arial" w:hAnsi="Arial" w:cs="Arial"/>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sdr@yahoo.com" TargetMode="External"/><Relationship Id="rId2" Type="http://schemas.openxmlformats.org/officeDocument/2006/relationships/hyperlink" Target="mailto:csdrdri@upcmail.ro"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7:00Z</dcterms:created>
  <dc:creator>Teo</dc:creator>
  <dc:description/>
  <cp:keywords/>
  <dc:language>en-US</dc:language>
  <cp:lastModifiedBy>RaduM</cp:lastModifiedBy>
  <cp:lastPrinted>2013-07-02T09:32:00Z</cp:lastPrinted>
  <dcterms:modified xsi:type="dcterms:W3CDTF">2013-08-09T05:48:00Z</dcterms:modified>
  <cp:revision>2</cp:revision>
  <dc:subject/>
  <dc:title>    </dc:title>
</cp:coreProperties>
</file>